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Государственное образовательное учреждение</w:t>
        <w:br/>
        <w:t>высшего профессионального образования</w:t>
        <w:br/>
        <w:t xml:space="preserve">«Нижегородский государственный университет им. Н.И. Лобачевского»  </w:t>
        <w:br/>
        <w:t>Национальный исследователь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международных отношений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международ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ТВЕРЖДАЮ </w:t>
      </w:r>
    </w:p>
    <w:p>
      <w:pPr>
        <w:pStyle w:val="Normal"/>
        <w:ind w:left="4254"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екан факультета международных </w:t>
      </w:r>
    </w:p>
    <w:p>
      <w:pPr>
        <w:pStyle w:val="Normal"/>
        <w:ind w:left="4254"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ношений</w:t>
      </w:r>
    </w:p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_______________ О.А. Колобов</w:t>
      </w:r>
    </w:p>
    <w:tbl>
      <w:tblPr>
        <w:tblW w:w="4362" w:type="dxa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496"/>
        <w:gridCol w:w="356"/>
        <w:gridCol w:w="2238"/>
        <w:gridCol w:w="993"/>
      </w:tblGrid>
      <w:tr>
        <w:trPr/>
        <w:tc>
          <w:tcPr>
            <w:tcW w:w="2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3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223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вгуста</w:t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20</w:t>
            </w:r>
            <w:r>
              <w:rPr>
                <w:i/>
                <w:sz w:val="28"/>
                <w:szCs w:val="28"/>
                <w:lang w:val="en-US"/>
              </w:rPr>
              <w:t>1</w:t>
            </w:r>
            <w:r>
              <w:rPr>
                <w:i/>
                <w:sz w:val="28"/>
                <w:szCs w:val="28"/>
              </w:rPr>
              <w:t>1г.</w:t>
            </w:r>
          </w:p>
        </w:tc>
      </w:tr>
    </w:tbl>
    <w:p>
      <w:pPr>
        <w:pStyle w:val="Normal"/>
        <w:ind w:left="49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 ДВМ.02 (2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овые угрозы международной безопасности»</w:t>
      </w:r>
    </w:p>
    <w:p>
      <w:pPr>
        <w:pStyle w:val="Normal"/>
        <w:jc w:val="center"/>
        <w:rPr/>
      </w:pPr>
      <w:r>
        <w:rPr>
          <w:sz w:val="28"/>
          <w:szCs w:val="28"/>
        </w:rPr>
        <w:t>по направлению 030700 «Международные отнош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 г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Область примен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дисциплина относится к дисциплинам по выбору студентов, преподаётся в 11-м семестр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Цели и задачи дисциплин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сциплины направлено на формирование у студентов понимания сущности новых (негосударственных) угроз в отношении современной системы международной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 дать представление о роли негосударственного фактора в системе международной безопасности, а также о реагировании ведущих государств и международных организаций на новые вызовы и угроз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Требования к уровню освоения содержания дисциплин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студенты должн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нать</w:t>
      </w:r>
      <w:r>
        <w:rPr>
          <w:sz w:val="28"/>
          <w:szCs w:val="28"/>
        </w:rPr>
        <w:t xml:space="preserve"> основные этапы формирования новой повестки дня международной безопасности и классификацию негосударственных проблем в сфере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уметь</w:t>
      </w:r>
      <w:r>
        <w:rPr>
          <w:sz w:val="28"/>
          <w:szCs w:val="28"/>
        </w:rPr>
        <w:t xml:space="preserve"> анализировать и сопоставлять направления реагирования на негосударственные угрозы системе международной безопас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иметь</w:t>
      </w:r>
      <w:r>
        <w:rPr>
          <w:sz w:val="28"/>
          <w:szCs w:val="28"/>
        </w:rPr>
        <w:t xml:space="preserve"> представление о конкретных составляющих комплекса новых вызовов и угроз современной международной безопасно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4.</w:t>
      </w:r>
      <w:r>
        <w:rPr>
          <w:sz w:val="28"/>
          <w:szCs w:val="28"/>
          <w:u w:val="single"/>
        </w:rPr>
        <w:t>Объём дисциплины и виды учебной работы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2029"/>
        <w:gridCol w:w="203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чебной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ы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щая трудоёмкость дисципл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ные 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 (П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ы (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 (Л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ругие виды аудитор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совой проект (рабо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ётно-граф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самостоятельн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итогового контр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ё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Содержание дисциплины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1. Разделы дисциплины и виды занят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1737"/>
        <w:gridCol w:w="1701"/>
        <w:gridCol w:w="18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дисциплин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практику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новой повестки дня международной безопас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е предусмотр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 проблем в сфере международной безопас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определения и квалификации новых угро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ктика реагирования на новые угрозы международной безопасности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кретных составляющие комплекса новых вызовов и угроз современной международной безопас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2. Тематический план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1. Формирование новой повестки дня международной безопасности (4 часа)</w:t>
      </w:r>
    </w:p>
    <w:p>
      <w:pPr>
        <w:pStyle w:val="2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Традиционное реалистическое понимание безопасности. Связка: угрозы – безопасность - вопросы военной обороны и, в частности ядерного сдерживания. Доминирование </w:t>
      </w:r>
      <w:r>
        <w:rPr>
          <w:i/>
          <w:iCs/>
          <w:sz w:val="28"/>
          <w:szCs w:val="28"/>
        </w:rPr>
        <w:t xml:space="preserve">угроз </w:t>
      </w:r>
      <w:r>
        <w:rPr>
          <w:sz w:val="28"/>
          <w:szCs w:val="28"/>
        </w:rPr>
        <w:t>в поле безопасности в эпоху биполярного противостояния («детерминизм угроз»). «Традиционные угрозы международной безопасности» – угрозы со стороны государств, прежде всего угрозы во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ые перемены в системе международной безопасности после распада жёсткой биполярной системы. Субъективные изменения в понимании безопасности и угроз лицами, принимающими решения. Новые направления изучения системы международной безопасности, диверсификация подходов к её анализу. 1983 год: Ричард Ульман «Заново определяя понятие безопасности»; Барри Бузан «Народ, государство и стр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ончание холодной войны. Оформление концепций, альтернативных политическому реализму. Возникновение в предметном поле проблемы новых вызовов и угро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ловия, способствовавшие выводу новых угроз безопасности на высокий уровень значимости, степень конъюнктурности этого.</w:t>
      </w:r>
    </w:p>
    <w:p>
      <w:pPr>
        <w:pStyle w:val="Normal"/>
        <w:widowControl/>
        <w:tabs>
          <w:tab w:val="clear" w:pos="709"/>
          <w:tab w:val="left" w:pos="-342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лассификация современных проблем в сфере международной безопасности (4 час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«количественная» (в зависимости от уровня реального ущерба, который проблемы могут принести) и классификация «качественная» (различные качественные характеристики и особенности, которыми они могут обладать). Идея ранжирования опасностей по степени возможного ущерба интересам личности, общества и государ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адная классификация риск – вызов – опасность – угроза. Заимствованная на Западе категория «вызов» (</w:t>
      </w:r>
      <w:r>
        <w:rPr>
          <w:sz w:val="28"/>
          <w:szCs w:val="28"/>
          <w:lang w:val="en-US"/>
        </w:rPr>
        <w:t>challenge</w:t>
      </w:r>
      <w:r>
        <w:rPr>
          <w:sz w:val="28"/>
          <w:szCs w:val="28"/>
        </w:rPr>
        <w:t>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новское понятие «глобальных вызовов и угро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Мягкие» и «жёсткие» угрозы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ное единство новых вызовов и угроз с угрозами негосударственными. Противопоставление новые/негосударственные угрозы – традиционные/военные угрозы, имеющие государственное происхожд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ование понятия «новых вызовов и угроз» в официальной российской внешнеполитической практике. Перечень включаемых в него проблем (терроризм; транснациональная организованная преступность, в том числе в контексте «отмывания» денег и незаконного оборота наркотиков; угроза попадания ОМУ-технологий и компонентов в руки международных преступнико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Проблемы определения и квалификации новых вызовов и угроз международной безопасности (4 час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ытость понятий – серьёзное препятствие на пути внешнеполитического анализа и прогнозирования. Это также лазейка для оправдания государствами и международными организациями односторонних действий на международной арене или даже на территории других государ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ые угрозы международной безопасности - угрозы, источником которых выступают негосударственные субъекты. Негосударственным является тот субъект, который официально не уполномочен ни одним государством или государственным органом на ведение активной деятельности в сфере международной безопасности. Негосударственные субъекты – не «вещь в себе», а инструмент выражения воли и преступных намерений конкретных лю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аво и обязанность Совета Безопасности ООН определять угрозы международному миру и безопасности. Глав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ООН. Восстановление международного мира и безопасности (статья 4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односторонних действий государств и международных организаций по противодействию новым вызовам и угрозам. Позиция России по этому вопро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4. Практика реагирования на новые угрозы безопасности со стороны ведущих государств и международных организаций (6 часо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ючевая роль ООН в обеспечении международного мира и безопасности. Совет Безопасности ООН определяет существование любой угрозы миру, любого нарушения мира или акта агрессии и делает рекомендации или решает о том, какие меры следует предпринять для поддержания международного мира и безопас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орическая резолюция 1368 Совбеза ООН, принятая после событий 11 сентября 2001 года. Признание террористических атак на Нью-Йорк и Вашингтон угрозой для международного мира и безопас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угрозой международному миру и безопасности незаконного оборота ОМУ (резолюция 1540 Совбеза ООН, принятая 28 апреля 2004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енеральная Ассамблея ООН. Резолюции «Реагирование на глобальные угрозы и вызовы» (58-я и 59-я сессии ГА ОО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Группы высокого уровня по угрозам, вызовам и переменам («Группа мудрецов») при Генеральном секретаре ООН К. Анн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т Совета Европы по сближению норм национальных законодательств и правоприменительных процедур на данном направ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СЕ/ОБСЕ. Расширение понятия «безопасность» и включение в него новых составляющих. Позиция Европейского Союза и НАТ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актика реагирования на новые угрозы со стороны США. Стратегия национальной безопасности 2002 года. Заявка США на одностороннее право осуществлять вооружённое вмешательство «в оборонительных целях» и на превентивные удары по террорист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иск эффективных путей реагирования на негосударственные угрозы международной безопасности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Тема 5. Анализ конкретных составляющих комплекса новых вызовов и угроз современной международной безопасности (2 часа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ия подготовки сообщений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терроризм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транснациональная организованная преступность;</w:t>
      </w:r>
    </w:p>
    <w:p>
      <w:pPr>
        <w:pStyle w:val="Normal"/>
        <w:ind w:firstLine="720"/>
        <w:rPr/>
      </w:pPr>
      <w:r>
        <w:rPr>
          <w:sz w:val="28"/>
          <w:szCs w:val="28"/>
        </w:rPr>
        <w:t>- «отмывание» денег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незаконный оборот наркотик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угроза попадания ОМУ-технологий и компонентов в руки международных преступников.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анализа каждой составляющ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ётся ли угрозой международными организациями и ведущими государствам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значимости (масштаб угрозы) на современном этап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 предпринимается на международном уровне для снижения значимости или устранения данной проблемы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а эффективность усилий международного сообщества на этом направлении, что мешает её повысить?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6. </w:t>
      </w:r>
      <w:r>
        <w:rPr>
          <w:sz w:val="28"/>
          <w:szCs w:val="28"/>
          <w:u w:val="single"/>
        </w:rPr>
        <w:t>Лабораторный практикум</w:t>
      </w:r>
      <w:r>
        <w:rPr>
          <w:sz w:val="28"/>
          <w:szCs w:val="28"/>
        </w:rPr>
        <w:t xml:space="preserve"> не предусмотрен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7. </w:t>
      </w:r>
      <w:r>
        <w:rPr>
          <w:sz w:val="28"/>
          <w:szCs w:val="28"/>
          <w:u w:val="single"/>
        </w:rPr>
        <w:t>Учебно-методическое обеспечение дисциплины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7.1. Рекомендуемая литератур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уев Д.Г. Современная мировая политика и проблемы личностной безопасности: Монография. – Н.Новгород, 2002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Биго, Дидье. Проблемы безопасности: теоретические дискуссии и институциональный контекст // Международные отношения: социологические подходы. - М.: Гардарика, 1998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Терроризм и контртерроризм в современном мире: аналитические материалы, документы, глоссарий: Научно-справочное издание / А.А.Варфоломеев [и др.]. – М.: Изд-во «Экслит», 2003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Варфоломеев, А.А., Чумаков В.А. Сетевые идеи и неформальные акторы в современной мировой политике и международной безопасности // Право и безопасность. №2 (31). Июль 2009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Действующее международное право. В 3-х т. – М., 1996-1997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екларация Российской Федерации и Республики Индия о глобальных вызовах и угрозах международной безопасности и стабильности от 12 ноября 2003 г. //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оклад Группы высокого уровня по угрозам, вызовам и переменам. Документ ООН А/59/565 //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Международное право и борьба с преступностью: сборник документов / Сост. А.В. Змеевский, Ю.М. Колосов, Н.В. Прокофьев. – М.: Международные отношения, 2004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золюция А/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/57/145 Генеральной Ассамблеи ООН //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Резолюции А/</w:t>
      </w:r>
      <w:r>
        <w:rPr>
          <w:sz w:val="28"/>
          <w:szCs w:val="28"/>
          <w:lang w:val="en-US"/>
        </w:rPr>
        <w:t>RES</w:t>
      </w:r>
      <w:r>
        <w:rPr>
          <w:sz w:val="28"/>
          <w:szCs w:val="28"/>
        </w:rPr>
        <w:t xml:space="preserve">/58/16 Генеральной Ассамблеи ООН //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золюция 1214 Совета Безопасности ООН //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золюция 1267 Совета Безопасности ООН //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золюция 1269 Совета Безопасности ООН //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золюция 1368 Совета Безопасности ООН // </w:t>
      </w: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золюция 1373 Совета Безопасности ООН // </w:t>
      </w:r>
      <w:hyperlink r:id="rId10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езолюция 1540 Совета Безопасности ООН // </w:t>
      </w:r>
      <w:hyperlink r:id="rId11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Руссо, Алан. Нетрадиционные угрозы безопасности России и Евразии / Алан Руссо. Рабочие материалы: Выпуск 7. - М.: Московский центр Карнеги, 1999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. Действующая редакц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5 февраля 2006 г. № 116 «О мерах по противодействию терроризму»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ав Организации Объединённых Наций // </w:t>
      </w:r>
      <w:hyperlink r:id="rId1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Федеральный закон «О противодействии терроризму» от 6 марта 2006 года. Действующая редакция.</w:t>
      </w:r>
    </w:p>
    <w:p>
      <w:pPr>
        <w:pStyle w:val="Normal"/>
        <w:widowControl/>
        <w:autoSpaceDE w:val="true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Антонян, Ю.М. Терроризм: Криминологическое и уголовно-правовое исследование. – М.: Издательство «Щит-М», 2001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MS Mincho;ＭＳ 明朝"/>
          <w:sz w:val="28"/>
          <w:szCs w:val="28"/>
        </w:rPr>
        <w:t>Бояр-Созонович, Т.С. Международный терроризм: политико-правовые аспекты. - Киев; Одесса: Лыбидь, 1991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С.И. Грачев, О.А. Колобов, А.А. Корнилов. Соединенные Штаты Америки и международный терроризм. - Нижний Новгород: Институт стратегических исследований ННГУ, 1998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Запад: новые измерения национальной и международной безопасности. – Н.Новгород: Изд-во ННГУ, 1997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Кашлев Ю.Б. Хельсинский процесс 1975-2005: свет и тени глазами участника. – М., 2005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Кожушко, Е.П. Современный терроризм: Анализ основных направлений. – Минск: Харвест, 2000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Колобов, О.А., Ясенев В.Н. Контртерроризм и информационная безопасность в современном мире.- Н. Новгород: Изд-во ННГУ, 2004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Котляр, В.С. Право на превентивную самооборону и современное международное право // Государство и право. 2005. № 10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ушко, Е.П. Современный терроризм: Анализ основных направлений. - Минск: Харвест, 2000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Колобов, О.А. Контртерроризм и информационная безопасность в современном мире.- Н. Новгород: Изд-во ННГУ, 2004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Ляхов, Е.Г., Попов А.В. Терроризм: национальный, региональный и международный контроль: Монография. - М., 1999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Манилов, В.Л. Угрозы национальной безопасности России // Военная мысль. 1996. №1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гентау, Ганс. Реалистическая теория международной политики // Сафронова, О.В. Теория международных отношений: Материалы для чтения.  Н.Новгород, 2001. С.136-140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«Мягкие» и «жёсткие» вызовы безопасности в Приволжском федеральном округе: Аналитический доклад / Под ред. А.С.Макарычева. –Нижний Новгород: Нижегородский государственный лингвистический университет им. Н.А.Добролюбова, 2001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трищев, В.Е. Заметки о терроризме. – М.: Эдиториал, 2001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Примаков, Е.М. ООН: вызовы времени // Россия в глобальной политике. №5. Сентябрь-Октябрь. 2004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Рыхтик, М.И. Безопасность США: история, теория и политическая практика. Н.Новгород, Изд-во ННГУ, 2004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оловьёв, Э.Г. Террористические организации как субъект международных отношений в меняющемся мире // Актуальные проблемы американистики: Материалы десятого международного научного семинара «Россия, НАТО и США в антитеррористической коалиции. – Н.Новгород: ФМО ННГУ, 2004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Скотников, Л.А. Право на самооборону и новые императивы безопасности // Международная жизнь. № 9. 2004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пертерроризм: новый вызов нового века / А.В. Бедрицкий [и др.]. - М.: Права человека, 2002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Теория международных отношений: Учебное пособие. В 2-х тт. Т.1. Эволюция концептуальных подходов. – Нижний Новгород: ФМО ННГУ, 2004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</w:rPr>
        <w:t>Цыганков, П.А. Теория международных отношений. - М.: Гардарики, 2002.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>Ядерное нераспространение. В 2-х т. – 2-е изд. – М.: ПИР-Центр, 2002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uzan, B. People, States and Fear. London: Harvester Wheatsheat, 1991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an, H.H. Terrorism and political violence: Limits and possibilities of legal control. - N.Y.; L.; Rome, 1993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>Laqueur, W. The new terrorism : Fanatism and the arms of mass destruction. - N.Y. : Oxford univ. press., 1999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8"/>
          <w:szCs w:val="28"/>
          <w:lang w:val="en-US"/>
        </w:rPr>
        <w:t>New Wars, New Laws? Applying the Laws of War in 2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  <w:lang w:val="en-US"/>
        </w:rPr>
        <w:t xml:space="preserve"> Century Conflicts / Edited by David Wippman and Matthew Evangelista. –Ardsley, NY: Transnational Publ., 2005.</w:t>
      </w:r>
    </w:p>
    <w:p>
      <w:pPr>
        <w:pStyle w:val="Normal"/>
        <w:widowControl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er Terrorism. Biological, Chemical and Nuclear. – N.Y.: Transnational Publ., 2001.</w:t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8.</w:t>
      </w:r>
      <w:r>
        <w:rPr>
          <w:sz w:val="28"/>
          <w:szCs w:val="28"/>
          <w:u w:val="single"/>
        </w:rPr>
        <w:t> Вопросы для контроля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еское понимание международной безопасности. «Детерминизм угроз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ьтернативные реализму концепции в понимании международной безопас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проблем в сфере международной безопас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нятие «новые вызовы и угрозы» в современной внешнеполитической практи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блема определения и квалификации новых угроз безопас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ООН в определении и устранении угроз международному миру и безопас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Европейские и трансатлантические организации в противодействии новым угрозам безопасно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реагирования на новые вызовы и угрозы со стороны ведущих государств.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>Критерии оценок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атериалом в частичном объеме, достаточном для формирования верного представления о новых угрозах современной международной безопас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зачтено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ение материалом с большими недочетами и упущениями, отсутствие знаний по материалам курса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Написание курсовых работ не предусматривается.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а составлена в соответствии с Государственным образовательным стандартом по направлению 030700 «Международные отнош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 программы_________________ Варфоломеев А.А.</w:t>
      </w:r>
    </w:p>
    <w:p>
      <w:pPr>
        <w:pStyle w:val="Normal"/>
        <w:ind w:firstLine="720"/>
        <w:rPr/>
      </w:pPr>
      <w:r>
        <w:rPr>
          <w:i/>
        </w:rPr>
        <w:t xml:space="preserve">                                           </w:t>
      </w:r>
      <w:r>
        <w:rPr>
          <w:i/>
        </w:rPr>
        <w:t>(подпись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ограмма рассмотрена на заседании кафедры международных отношений </w:t>
      </w:r>
      <w:r>
        <w:rPr>
          <w:sz w:val="28"/>
          <w:szCs w:val="28"/>
          <w:u w:val="single"/>
        </w:rPr>
        <w:t>30.08.2011 г.</w:t>
      </w:r>
      <w:r>
        <w:rPr>
          <w:sz w:val="28"/>
          <w:szCs w:val="28"/>
        </w:rPr>
        <w:t xml:space="preserve"> протокол </w:t>
      </w:r>
      <w:r>
        <w:rPr>
          <w:sz w:val="28"/>
          <w:szCs w:val="28"/>
          <w:u w:val="single"/>
        </w:rPr>
        <w:t>№ 1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(да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>Заведующий кафедрой ___________________ Колобов О.А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добрена методической комиссией ФМО </w:t>
      </w:r>
      <w:r>
        <w:rPr>
          <w:sz w:val="28"/>
          <w:szCs w:val="28"/>
          <w:u w:val="single"/>
        </w:rPr>
        <w:t>30.08.2011</w:t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>1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</w:t>
      </w:r>
      <w:r>
        <w:rPr>
          <w:i/>
        </w:rPr>
        <w:t xml:space="preserve">(дат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методической комиссии_________________ Сафронова О.В.</w:t>
      </w:r>
    </w:p>
    <w:p>
      <w:pPr>
        <w:pStyle w:val="Normal"/>
        <w:ind w:firstLine="720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1134" w:gutter="0" w:header="0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23970</wp:posOffset>
              </wp:positionH>
              <wp:positionV relativeFrom="paragraph">
                <wp:posOffset>107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8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color w:val="000000"/>
      <w:sz w:val="22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.ru/" TargetMode="External"/><Relationship Id="rId3" Type="http://schemas.openxmlformats.org/officeDocument/2006/relationships/hyperlink" Target="http://www.un.org/" TargetMode="External"/><Relationship Id="rId4" Type="http://schemas.openxmlformats.org/officeDocument/2006/relationships/hyperlink" Target="http://www.un.org/" TargetMode="External"/><Relationship Id="rId5" Type="http://schemas.openxmlformats.org/officeDocument/2006/relationships/hyperlink" Target="http://www.un.org/" TargetMode="External"/><Relationship Id="rId6" Type="http://schemas.openxmlformats.org/officeDocument/2006/relationships/hyperlink" Target="http://www.un.org/" TargetMode="External"/><Relationship Id="rId7" Type="http://schemas.openxmlformats.org/officeDocument/2006/relationships/hyperlink" Target="http://www.un.org/" TargetMode="External"/><Relationship Id="rId8" Type="http://schemas.openxmlformats.org/officeDocument/2006/relationships/hyperlink" Target="http://www.un.org/" TargetMode="External"/><Relationship Id="rId9" Type="http://schemas.openxmlformats.org/officeDocument/2006/relationships/hyperlink" Target="http://www.un.org/" TargetMode="External"/><Relationship Id="rId10" Type="http://schemas.openxmlformats.org/officeDocument/2006/relationships/hyperlink" Target="http://www.un.org/" TargetMode="External"/><Relationship Id="rId11" Type="http://schemas.openxmlformats.org/officeDocument/2006/relationships/hyperlink" Target="http://www.un.org/" TargetMode="External"/><Relationship Id="rId12" Type="http://schemas.openxmlformats.org/officeDocument/2006/relationships/hyperlink" Target="http://www.un.org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3:00Z</dcterms:created>
  <dc:creator>Виталий</dc:creator>
  <dc:description/>
  <cp:keywords/>
  <dc:language>en-US</dc:language>
  <cp:lastModifiedBy>User</cp:lastModifiedBy>
  <dcterms:modified xsi:type="dcterms:W3CDTF">2011-09-24T19:24:00Z</dcterms:modified>
  <cp:revision>14</cp:revision>
  <dc:subject/>
  <dc:title>ФЕДЕРАЛЬНОЕ АГЕНТСТВО ПО ОБРАЗОВАНИЮ</dc:title>
</cp:coreProperties>
</file>